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04 июл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59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990"/>
              <w:gridCol w:w="184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мошин Паве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рындин Вадим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П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манчик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по производств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киревский филиал А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аров Сергей Евге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материально-технического снабжения и сбыта готовой продукции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киревский филиал А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пшин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абанова Оксана Анатольев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им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еральное государственное бюджетное научное учреждение “Федеральный исследовательский центр вирусологии и микроби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снов Никола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иноградов Владими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 - тр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киревский филиал А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к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рицын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ИЗВОДСТВЕННОЕ ПРЕДПРИЯТИЕ СПЕЦИАЛИЗИРОВАННОЕ МОНТАЖНОЕ НАЛАДОЧНОЕ УПРАВЛЕНИЕ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гаев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6., Б.7.5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ИСК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лыгин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8:00Z</dcterms:created>
  <dc:creator>Admin</dc:creator>
  <dc:description/>
  <cp:keywords/>
  <dc:language>en-US</dc:language>
  <cp:lastModifiedBy>Admin</cp:lastModifiedBy>
  <dcterms:modified xsi:type="dcterms:W3CDTF">2025-07-02T11:28:00Z</dcterms:modified>
  <cp:revision>2</cp:revision>
  <dc:subject/>
  <dc:title/>
</cp:coreProperties>
</file>